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040" w:hanging="0"/>
        <w:rPr/>
      </w:pPr>
      <w:r>
        <w:rPr/>
        <w:t>Додаток 10</w:t>
      </w:r>
    </w:p>
    <w:p>
      <w:pPr>
        <w:pStyle w:val="Normal"/>
        <w:ind w:left="4321" w:firstLine="709"/>
        <w:rPr/>
      </w:pPr>
      <w:r>
        <w:rPr/>
        <w:t>до рішення виконавчого комітету</w:t>
      </w:r>
    </w:p>
    <w:p>
      <w:pPr>
        <w:pStyle w:val="Normal"/>
        <w:ind w:left="4321" w:firstLine="709"/>
        <w:rPr/>
      </w:pPr>
      <w:r>
        <w:rPr/>
        <w:t>Южноукраїнської  міської  ради</w:t>
      </w:r>
    </w:p>
    <w:p>
      <w:pPr>
        <w:pStyle w:val="Normal"/>
        <w:ind w:left="4321" w:firstLine="709"/>
        <w:jc w:val="both"/>
        <w:rPr/>
      </w:pPr>
      <w:r>
        <w:rPr/>
        <w:t>від "_19_" _12____2018 № _340__</w:t>
      </w:r>
      <w:bookmarkStart w:id="0" w:name="_GoBack"/>
      <w:bookmarkEnd w:id="0"/>
    </w:p>
    <w:p>
      <w:pPr>
        <w:pStyle w:val="Normal"/>
        <w:spacing w:lineRule="atLeast" w:line="240" w:before="120" w:after="120"/>
        <w:ind w:left="3600" w:firstLine="720"/>
        <w:jc w:val="both"/>
        <w:rPr/>
      </w:pPr>
      <w:r>
        <w:rPr/>
      </w:r>
    </w:p>
    <w:tbl>
      <w:tblPr>
        <w:tblW w:w="86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40"/>
        <w:gridCol w:w="3720"/>
      </w:tblGrid>
      <w:tr>
        <w:trPr>
          <w:trHeight w:val="144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ГОДЖЕНО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.о. начальника управління з питань надзвичайних ситуацій Миколаївської ОДА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 Є.В. Пронін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"____"___________ 2018 року</w:t>
            </w:r>
          </w:p>
        </w:tc>
      </w:tr>
    </w:tbl>
    <w:p>
      <w:pPr>
        <w:pStyle w:val="Heading1"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ня</w:t>
      </w:r>
    </w:p>
    <w:p>
      <w:pPr>
        <w:pStyle w:val="Normal"/>
        <w:jc w:val="center"/>
        <w:rPr/>
      </w:pPr>
      <w:r>
        <w:rPr/>
        <w:t>про територіальну інженерну спеціалізовану службу цивільного захисту</w:t>
      </w:r>
    </w:p>
    <w:p>
      <w:pPr>
        <w:pStyle w:val="Heading2"/>
        <w:rPr/>
      </w:pPr>
      <w:r>
        <w:rPr>
          <w:b w:val="false"/>
          <w:sz w:val="24"/>
          <w:szCs w:val="24"/>
        </w:rPr>
        <w:t>Южноукраїнської міської ланки територіальної підсистеми єдиної державної   системи цивільного захисту Миколаївської області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240" w:after="240"/>
        <w:rPr/>
      </w:pPr>
      <w:r>
        <w:rPr>
          <w:b w:val="false"/>
          <w:bCs w:val="false"/>
          <w:sz w:val="24"/>
          <w:szCs w:val="24"/>
        </w:rPr>
        <w:t>І. Загальні положення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ab/>
        <w:t>1. Положення про територіальну спеціалізовану службу цивільного захисту визначає порядок утворення та функціонування територіальної інженерної спеціалі-зованої служби цивільного захисту Южноукраїнської міської ланки територіальної підсистеми єдиної державної   системи цивільного захисту Миколаївської області (далі – Служба), її основні завдання, порядок діяльності, права та обов’язки.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Служба утворюється рішенням виконавчого комітету Южноукраїнської міської ради відповідно до вимог Кодексу цивільного захисту України, постанови Кабінету Міністрів України від 09 січня 2014 року № 11 "Про затвердження Положення про єдину державну систему цивільного захисту", постанови Кабінету Міністрів України від 08 липня 2015 року № 469 "Про затвердження Положення про спеціалізовані служби цивільного захисту", розпоряджень Миколаївської обласної державної адміністрації від 12 жовтня 2015 року № 337-р "Про територіальну підсистему єдиної державної системи цивільного захисту Миколаївської області", від 21 грудня 2015 року №408-р "Про територіальні спеціалізовані служби цивільного захисту Миколаївської області", від 26 липня 2016 року № 273-р "Про затвердження положень про регіональні спеціалізовані служби цивільного захисту Миколаївської області", рішення Южноукраїнської міської ради від 14 грудня 2017 № 928 "Про створення Южноукраїнської ланки територіальної підсистеми єдиної державної системи цивільного захисту Миколаївської області та затвердження Положення про неї"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4. Служба утворюється на базі управління містобудування, архітектури та розвитку інфраструктури Южноукраїнської міської ради (далі – Управління) та </w:t>
      </w:r>
      <w:r>
        <w:rPr>
          <w:spacing w:val="-2"/>
        </w:rPr>
        <w:t>в разі потреби, інших суб’єктів господарювання, що здійснюють свою діяльність у сфері будівництва та суб’єктів господарювання, що мають ліцензію, сертифікат щодо обстеження будівель та споруд.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У своїй діяльності Служба керується Конституцією і законами України, актами Президента України, Кабінету Міністрів України, Державної служби України з надзвичайних ситуацій, Міністерства внутрішніх справ України, розпорядженнями Миколаївської обласної державної адміністрації, рішеннями Южноукраїнської міської ради і виконавчого комітету Южноукраїнської міської ради та цим Положенням.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highlight w:val="yellow"/>
        </w:rPr>
      </w:pPr>
      <w:r>
        <w:rPr/>
        <w:t>6. Служба входить до складу Южноукраїнської міської ланки територіальної підсистеми єдиної державної системи цивільного захисту Миколаївської області (далі – Южноукраїнська міська ланка ТПС ЄДС ЦЗ) та підпорядковується відповідно міському голові.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Южноукраїнська міська ланка ТПС ЄДС ЦЗ у таких режимах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В особливий період Служба функціонує відповідно до Кодексу цивільного захисту України та з урахуванням особливостей, що визначаються Законами України "Про правовий режим воєнного стану", "Про мобілізаційну підготовку та мобілізацію", а також іншими нормативно-правовими актами.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Служба виконує свої завдання у взаємодії із структурними підрозділами місцевих органів виконавчої влади та органами місцевого самоврядування, органами управління та силами інших спеціалізованих служб цивільного захисту міста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Доручення, вказівки тощо з питань, що належать до компетенції Служби, обов’язкові до виконання відповідними місцевими і об’єктовими службами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Служба не є юридичною особою. Листування із службових питань здійснюється через Управління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Основні завдання Служби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участь у розробленні планів реагування на надзвичайні ситуації, планів цивільного захисту на особливий період Южноукраїнської міської ланки ТПС ЄДС ЦЗ з питань, що стосується Служби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дійснення заходів з переведення Служби до функціонування в умовах надзвичайної ситуації та особливого періоду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ідготовка та здійснення контролю за готовністю органів управління, сил та засобів до дій за призначенням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організація та проведення навчання за програмою спеціальної підготовки фахівців певної спеціальності, які входять до складу Служби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, що залучаються до таких робіт і заходів;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організація та взаємодія з органами управління та силами цивільного захисту міста, які залучаються до ліквідації наслідків надзвичайних ситуаці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створення, поповнення та використання матеріальних та інших резервів Служби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проведення спеціальної розвідки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10) організація будівництва протизсувних, протиповеневих, протиерозійних та інших інженерних споруд спеціального призначенн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11) організація будівництва найпростіших укриттів цивільного захисту населення міста у разі виникнення такої необхідності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12) організація створення фонду захисних споруд цивільного захисту міста відповідно до плану забудови міс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bookmarkStart w:id="1" w:name="n69"/>
      <w:bookmarkEnd w:id="1"/>
      <w:r>
        <w:rPr>
          <w:spacing w:val="-2"/>
        </w:rPr>
        <w:t>13) організація обстеження будівель, споруд, інженерних мереж і транспортних комунікацій, здійснення заходів щодо їх безпечної експлуатації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bookmarkStart w:id="2" w:name="n70"/>
      <w:bookmarkEnd w:id="2"/>
      <w:r>
        <w:rPr>
          <w:spacing w:val="-2"/>
        </w:rPr>
        <w:t>14) здійснення інженерного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bookmarkStart w:id="3" w:name="n71"/>
      <w:bookmarkEnd w:id="3"/>
      <w:r>
        <w:rPr>
          <w:spacing w:val="-2"/>
        </w:rPr>
        <w:t>15) здійснення методичного забезпечення робіт і заходів під час будівництва та інженерного захисту об’єктів і територі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bookmarkStart w:id="4" w:name="n72"/>
      <w:bookmarkEnd w:id="4"/>
      <w:r>
        <w:rPr>
          <w:spacing w:val="-2"/>
        </w:rPr>
        <w:t>16) визначення шкоди, заподіяної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</w:rPr>
      </w:pPr>
      <w:bookmarkStart w:id="5" w:name="n73"/>
      <w:bookmarkEnd w:id="5"/>
      <w:r>
        <w:rPr>
          <w:spacing w:val="-2"/>
        </w:rPr>
        <w:t>17) ведення обліку інженерної техніки, що може бути залучена для проведення аварійно-рятувальних та інших невідкладних робіт, залучення її до проведення таких робіт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) інші специфічні завдання, які відповідають призначенню Служби.</w:t>
      </w:r>
    </w:p>
    <w:p>
      <w:pPr>
        <w:pStyle w:val="Heading"/>
        <w:spacing w:before="240" w:after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. Органи управління та сили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Безпосереднє керівництво Службою здійснює начальник Служби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Чисельність та організаційна структура Служби повинна забезпечувати повне та своєчасне виконання покладених на Службу завдань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 складі Служби передбачаються посади начальника служби, заступника начальника служби, начальника штабу, посади інших фахівців за напрямами їх діяльності.</w:t>
      </w:r>
    </w:p>
    <w:p>
      <w:pPr>
        <w:pStyle w:val="Normal"/>
        <w:spacing w:before="120" w:after="120"/>
        <w:ind w:firstLine="720"/>
        <w:jc w:val="both"/>
        <w:rPr>
          <w:highlight w:val="yellow"/>
        </w:rPr>
      </w:pPr>
      <w:r>
        <w:rPr/>
        <w:t>4. Розподіл обов’язків між начальником та фахівцями Служби здійснюється у режимі повсякденної діяльності шляхом розробки функціональних обов’язків на кожну посадову особу.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Начальник Служби визначає персональний склад Служби відповідно до організаційної структури.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Начальником Служби є начальник Управління. 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Працівники, які включені до складу Служби, на час залучення до проведення аварійно-рятувальних та інших невідкладних, відновлювальних робіт та комплексу заходів з ліквідації наслідків надзвичайних ситуацій, при загрозі виникнення або виникненні надзвичайної ситуації, звільняються від виконання обов’язків за займаною посадою на підставі відповідних наказів, розпоряджень, вказівок тощо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Служба має право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ержувати безкоштовно від органів управління, підприємств, установ та організацій міста, незалежно від форм власності і підпорядкування, інформацію, яка необхідна для виконання покладених на Службу завдань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вати необхідну допомогу місцевим об’єктовим спеціалізованим службам цивільного захисту в виконанні поставлених завдань відповідно специфіки Служби;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пропозиції до комісії з питань техногенно-екологічної безпеки і надзвичайних ситуацій при виконавчому комітеті Южноукраїнської міської ради щодо забезпечення заходів, пов'язаних з ліквідацією надзвичайних ситуацій, залучення органів управління та сил Служби.</w:t>
      </w:r>
    </w:p>
    <w:p>
      <w:pPr>
        <w:pStyle w:val="Heading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Начальник Служби у межах своєї компетенції та повноважень має право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ти рішення, надавати доручення та вказівки з питань щодо виконання завдань і функціонування Служб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увати в установленому порядку план реагування на надзвичайні ситуації Южноукраїнської міської ланки ТПС ЄДС ЦЗ, затверджений міським головою, з питань компетенції Служб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контроль за діяльністю органів управління, сил і формувань Служб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тренування з підготовки Служби до дій за призначенням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інші повноваження.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Основними засобами Служби є спеціальне обладнання та інша техніка, що використовуються Службою та не підлягають поставкам до Збройних Сил України згідно з мобілізаційними планами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Використання формувань Служби за призначенням і залучення до виконання завдань додаткових сил і засобів інших підприємств, установ і організацій міста, незалежно від форм власності та підпорядкування (що не входять до складу Служби), здійснюється за рішенням міського голови – керівника Южноукраїнської міської ланки ТПС ЄДС ЦЗ з урахуванням вимог чинного законодавства України.</w:t>
      </w:r>
    </w:p>
    <w:p>
      <w:pPr>
        <w:pStyle w:val="Heading"/>
        <w:spacing w:before="240" w:after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. Планування та організація діяльності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ля забезпечення планомірної діяльності та підтримання Служби у постійній готовності до виконання завдань за призначенням в Службі розробляються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овий склад Служби, який затверджується начальником Служби та погоджується з управлінням з питань надзвичайних ситуацій та взаємодії з правоохоронними органами Южноукраїнської міської ради;</w:t>
      </w:r>
    </w:p>
    <w:p>
      <w:pPr>
        <w:pStyle w:val="Normal"/>
        <w:ind w:firstLine="709"/>
        <w:jc w:val="both"/>
        <w:rPr/>
      </w:pPr>
      <w:r>
        <w:rPr/>
        <w:t>план реагування територіальної спеціалізованої інженерної служби цивіль-ного захисту Южноукраїнської міської ланки територіальної підсистеми єдиної державної   системи цивільного захисту Миколаївської області</w:t>
      </w:r>
      <w:r>
        <w:rPr>
          <w:bCs/>
        </w:rPr>
        <w:t xml:space="preserve">  </w:t>
      </w:r>
      <w:r>
        <w:rPr/>
        <w:t xml:space="preserve"> на надзвичайні ситуації техногенного та природного характеру, який розробляється начальником Служби, погоджується з управлінням з питань надзвичайних ситуацій та взаємодії з правоохоронними органами Южноукраїнської міської ради, затверджується керівником Южноукраїнської міської ланки ТПС ЄДС ЦЗ – міським головою та  повен містит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у оповіщення керівного складу Служби в робочий та неробочий час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ендарний план основних заходів при переведенні Служби в режими функціонуванн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сил та засобів Служби для роботи при виникненні надзвичайних ситуацій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забезпечення Служби засобами індивідуального захисту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забезпечення Служби засобами колективного захисту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забезпечення Служби автотранспортними засобам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накопичення матеріально-технічних засобів (майна) у Службі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підготовки керівного складу та формувань Служби на рік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ові та інформаційні матеріали.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Органи управління та сили Служби перебувають у готовності до виконання завдань, передбачених планами реагування на надзвичайні ситуації Южноукраїнської міської ланки ТПС ЄДС ЦЗ, затвердженими міським головою та виконують завдання за призначенням у разі введення їх в дію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я силами та засобами Служби забезпечується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єчасним здійсненням заходів, які сприяють підвищенню стійкості роботи установ та організацій, організаційно об'єднаних у Службу, в умовах мирного часу та особливого періоду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денням у визначені терміни сил і засобів Служби в готовність до дій за призначенням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іткою роботою органів управління та сил Служби під час виконання завдань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єчасним маневруванням силами та засобами Служб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іткою організацією збору інформації про оперативну обстановку, своєчасним її опрацюванням і обміном даним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ою оцінкою обстановки та передбаченням можливостей її змін, обґрунтованістю прийнятих рішень;</w:t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им використанням основних і дублюючих засобів управління та зв'язку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Готовність до дій за призначенням Служби ґрунтується н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ї ведення обліку сил, споруд, майна та інших засобів, що є в розпорядженні Служб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ці функціональних обов'язків посадовим особам Служб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енні обліку та внесенні начальнику Служби пропозицій з підбору і розстановки керівних кадрів Служб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оєчасному поданні встановленої звітності та оперативної інформації органам управління вищого рівня. </w:t>
      </w:r>
    </w:p>
    <w:p>
      <w:pPr>
        <w:pStyle w:val="Heading"/>
        <w:spacing w:before="240" w:after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. Підготовка кадрів і навчання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ідготовка Служби організовується та здійснюється на основі плану основних заходів цивільного захисту Миколаївської області на рік, що затверджуються розпорядженням Миколаївської обласної державної адміністрації, розпорядчих та організаційно-методичних актів Державної служби України з надзвичайних ситуацій, плану основних заходів цивільного захисту на рік  затвердженого рішенням виконавчого комітету Южноукраїнської міської ради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 жовтня 2013 року № 819 "Про затвердження Порядку проведення навчання керівного складу та фахівців, діяльність яких пов'язана з організацією і здійсненням заходів з питань цивільного захисту"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вчання особового складу спеціалізованих формувань Служби здійснюється відповідно до постанови Кабінету Міністрів України </w:t>
        <w:br/>
        <w:t>від 26 червня 2013 року № 444 "Про затвердження Порядку здійснення навчання населення діям у надзвичайних ситуаціях" безпосередньо в установах та організаціях шляхом курсового навчання та під час спеціальних навчань і тренувань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сновною формою підготовки Служби є спеціальні навчання (штабні тренування), періодичність та тривалість яких визначається постановою Кабінету Міністрів України від 26 червня 2013 року №443 "Про затвердження Порядку підготовки до дій за призначенням органів управління та сил цивільного захисту".</w:t>
      </w:r>
    </w:p>
    <w:p>
      <w:pPr>
        <w:pStyle w:val="Heading"/>
        <w:spacing w:before="240" w:after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. Матеріально-технічне забезпечення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омплектування Служби особовим складом, забезпечення технікою, штатним майном, приладами, матеріальними ресурсами та засобами індивідуального захисту здійснюється установами і організаціями, на базі яких ці формування створено та за рахунок місцевого бюджету.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безпечення Служби автомобілями і спеціальним транспортом здійснюється за рахунок власного транспорту підприємств, установ і організацій, а також за рахунок транспорту підприємств, наданого у тимчасове підпорядкування за розпорядженням міського голови - керівника Южноукраїнської міської ланки ТПС ЄДС ЦЗ з урахуванням вимог чинного законодавства України.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Матеріально-технічне забезпечення Служби при проведенні аварійно-рятувальних та інших невідкладних,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, передбачені планами реагування на надзвичайні ситуації Южноукраїнської міської ланки ТПС ЄДС ЦЗ, затверджених міським головою.</w:t>
      </w:r>
    </w:p>
    <w:p>
      <w:pPr>
        <w:pStyle w:val="Heading"/>
        <w:spacing w:before="240" w:after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. Фінансове забезпечення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Фінансування заходів Служби здійснюється за рахунок коштів на загальновиробничі, адміністративно-управлінські і експлуатаційні витрати за рахунок місцевого бюджету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трати, пов'язані з утриманням Служби та суб’єктів господарювання у разі їх залучення до ліквідації наслідків надзвичайних ситуацій у разі їх загрози або виникнення в умовах мирного часу (виплата середньої заробітної плати, безоплатне харчування, транспортне забезпечення, тощо), несуть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а на базі якої створено Службу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, установи та організації, в інтересах яких ведуться роботи та центральні, місцеві органи виконавчої влади і виконавчі органи місцевих рад, за рахунок резервних фондів відповідних бюджетів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ід час ліквідації надзвичайних ситуацій місцевого, регіонального, державного рівнів залучаються кошти підприємств, установ та організацій, на території яких вони виникли, та додатково державні, регіональні, місцеві фінансові та матеріальні резерви з урахуванням вимог чинного законодавства України.</w:t>
      </w:r>
    </w:p>
    <w:p>
      <w:pPr>
        <w:pStyle w:val="Heading"/>
        <w:spacing w:before="240" w:after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. Організація управління та зв’язку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ля керівництва Службою в умовах мирного часу та особливого періоду використовуються складові системи управління Южноукраїнської міської ланки ТПС ЄДС ЦЗ.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я силами Служби здійснюється з використанням стаціонарних та мобільних засобів зв'язку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в'язок організовується згідно зі схемою організації оповіщення та зв'язку Служби, який затверджується керівником Служби.</w:t>
      </w:r>
    </w:p>
    <w:p>
      <w:pPr>
        <w:pStyle w:val="Heading"/>
        <w:spacing w:before="240" w:after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. Перевірка діяльності та функціонування</w:t>
      </w:r>
    </w:p>
    <w:p>
      <w:pPr>
        <w:pStyle w:val="Heading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еревірка готовності Служби до вирішення завдань за призначенням здійснюється міським головою, його заступниками згідно з розподілом повноважень або іншими особами за їх дорученням, представниками Державної служби України з надзвичайних ситуацій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орядок перевірки та оцінка готовності Служби включає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у органу управління сил і засобів Служби до дій за призначенн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проходження начальником Служби </w:t>
      </w:r>
      <w:r>
        <w:rPr>
          <w:spacing w:val="-2"/>
        </w:rPr>
        <w:t>раз на три роки функціонального навчання з питань цивільного захисту відповідно до постанови Кабінету Міністрів України від 23 жовтня 2013 року № 819 "Про затвердження Порядку проведення навчання керівного складу та фахівців, діяльність яких пов'язана з організацією і здійсненням заходів з питань цивільного захисту"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заходів з переведення Служби до функціонування в умовах надзвичайної ситуації та особливого періоду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та проведення спеціальних навчань (тренувань) відповідно до постанови Кабінету Міністрів України від 26 червня 2013 року № 443 "Про затвердження Порядку підготовки до дій за призначенням органів управління та сил цивільного захисту"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товність техніки та майна спеціального призначення до виконання завдань з цивільного захисту в мирний час та особливий період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та поповнення матеріальних та інших резервів Служби.</w:t>
      </w:r>
    </w:p>
    <w:p>
      <w:pPr>
        <w:pStyle w:val="Heading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кретні строки, порядок проведення та організацію забезпечення перевірки визначає безпосередньо посадова особа, за планом якої ці заходи проводяться.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Начальник територіальної інженерної</w:t>
      </w:r>
    </w:p>
    <w:p>
      <w:pPr>
        <w:pStyle w:val="Normal"/>
        <w:spacing w:lineRule="atLeast" w:line="240"/>
        <w:rPr/>
      </w:pPr>
      <w:r>
        <w:rPr/>
        <w:t>спеціалізованої служби цивільного</w:t>
      </w:r>
    </w:p>
    <w:p>
      <w:pPr>
        <w:pStyle w:val="Normal"/>
        <w:spacing w:lineRule="atLeast" w:line="240"/>
        <w:rPr/>
      </w:pPr>
      <w:r>
        <w:rPr/>
        <w:t xml:space="preserve">захисту Южноукраїнської міської ланки </w:t>
      </w:r>
    </w:p>
    <w:p>
      <w:pPr>
        <w:pStyle w:val="Normal"/>
        <w:spacing w:lineRule="atLeast" w:line="240"/>
        <w:rPr/>
      </w:pPr>
      <w:r>
        <w:rPr/>
        <w:t xml:space="preserve">територіальної підсистеми єдиної </w:t>
      </w:r>
    </w:p>
    <w:p>
      <w:pPr>
        <w:pStyle w:val="Normal"/>
        <w:spacing w:lineRule="atLeast" w:line="240"/>
        <w:rPr/>
      </w:pPr>
      <w:r>
        <w:rPr/>
        <w:t xml:space="preserve">державної   системи цивільного захисту </w:t>
      </w:r>
    </w:p>
    <w:p>
      <w:pPr>
        <w:pStyle w:val="Normal"/>
        <w:spacing w:lineRule="atLeast" w:line="240"/>
        <w:rPr/>
      </w:pPr>
      <w:r>
        <w:rPr/>
        <w:t xml:space="preserve">Миколаївської області – </w:t>
      </w:r>
    </w:p>
    <w:p>
      <w:pPr>
        <w:pStyle w:val="Normal"/>
        <w:spacing w:lineRule="atLeast" w:line="240"/>
        <w:rPr/>
      </w:pPr>
      <w:r>
        <w:rPr/>
        <w:t>начальник управління містобудування,</w:t>
      </w:r>
    </w:p>
    <w:p>
      <w:pPr>
        <w:pStyle w:val="Normal"/>
        <w:spacing w:lineRule="atLeast" w:line="240"/>
        <w:rPr/>
      </w:pPr>
      <w:r>
        <w:rPr/>
        <w:t>архітектури та розвитку інфраструктури</w:t>
      </w:r>
    </w:p>
    <w:p>
      <w:pPr>
        <w:pStyle w:val="Normal"/>
        <w:spacing w:lineRule="atLeast" w:line="240"/>
        <w:rPr/>
      </w:pPr>
      <w:r>
        <w:rPr/>
        <w:t>Южноукраїнської міської ради                                                        О.Л. Погрібний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2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ГОДЖЕНО</w:t>
      </w:r>
    </w:p>
    <w:p>
      <w:pPr>
        <w:pStyle w:val="Normal"/>
        <w:spacing w:lineRule="atLeast" w:line="240"/>
        <w:rPr/>
      </w:pPr>
      <w:r>
        <w:rPr/>
        <w:t>Начальник управління з питань</w:t>
      </w:r>
    </w:p>
    <w:p>
      <w:pPr>
        <w:pStyle w:val="Normal"/>
        <w:spacing w:lineRule="atLeast" w:line="240"/>
        <w:rPr/>
      </w:pPr>
      <w:r>
        <w:rPr/>
        <w:t>надзвичайних ситуацій та взаємодії</w:t>
      </w:r>
    </w:p>
    <w:p>
      <w:pPr>
        <w:pStyle w:val="Normal"/>
        <w:spacing w:lineRule="atLeast" w:line="240"/>
        <w:rPr/>
      </w:pPr>
      <w:r>
        <w:rPr/>
        <w:t>з правоохоронними органами</w:t>
      </w:r>
    </w:p>
    <w:p>
      <w:pPr>
        <w:pStyle w:val="Normal"/>
        <w:spacing w:lineRule="atLeast" w:line="240"/>
        <w:rPr/>
      </w:pPr>
      <w:r>
        <w:rPr/>
        <w:t>Южноукраїнської міської ради                                                        І.К. Колесников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 w:val="20"/>
      <w:szCs w:val="20"/>
      <w:lang w:val="uk-UA"/>
    </w:rPr>
  </w:style>
  <w:style w:type="character" w:styleId="Style13">
    <w:name w:val="Основной текст Знак"/>
    <w:qFormat/>
    <w:rPr>
      <w:rFonts w:eastAsia="Times New Roman" w:cs="Times New Roman"/>
      <w:color w:val="000000"/>
      <w:sz w:val="20"/>
      <w:szCs w:val="20"/>
      <w:lang w:val="uk-UA"/>
    </w:rPr>
  </w:style>
  <w:style w:type="character" w:styleId="Style14">
    <w:name w:val="Верхний колонтитул Знак"/>
    <w:qFormat/>
    <w:rPr>
      <w:rFonts w:eastAsia="Times New Roman" w:cs="Times New Roman"/>
      <w:color w:val="000000"/>
      <w:sz w:val="20"/>
      <w:szCs w:val="20"/>
      <w:lang w:val="uk-UA"/>
    </w:rPr>
  </w:style>
  <w:style w:type="character" w:styleId="Style15">
    <w:name w:val="Нижний колонтитул Знак"/>
    <w:qFormat/>
    <w:rPr>
      <w:rFonts w:eastAsia="Times New Roman" w:cs="Times New Roman"/>
      <w:color w:val="000000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Заголово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6:00Z</dcterms:created>
  <dc:creator>СДВ1</dc:creator>
  <dc:description/>
  <cp:keywords/>
  <dc:language>en-US</dc:language>
  <cp:lastModifiedBy>Admin</cp:lastModifiedBy>
  <cp:lastPrinted>2018-10-11T13:20:00Z</cp:lastPrinted>
  <dcterms:modified xsi:type="dcterms:W3CDTF">2018-12-26T07:14:00Z</dcterms:modified>
  <cp:revision>26</cp:revision>
  <dc:subject/>
  <dc:title>Додаток 3</dc:title>
</cp:coreProperties>
</file>